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1 октября 2023  </w:t>
      </w:r>
      <w:r>
        <w:rPr/>
        <w:t xml:space="preserve">                                                                                                               №  </w:t>
      </w:r>
      <w:r>
        <w:rPr>
          <w:u w:val="single"/>
        </w:rPr>
        <w:t xml:space="preserve">1123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огласительной комиссии </w:t>
      </w:r>
      <w:r>
        <w:rPr>
          <w:b/>
          <w:sz w:val="28"/>
          <w:szCs w:val="28"/>
        </w:rPr>
        <w:t xml:space="preserve">по урегулированию разногласий, послуживших основанием для подготовки заключений о несогласии </w:t>
      </w:r>
      <w:r>
        <w:rPr>
          <w:b/>
          <w:bCs/>
          <w:sz w:val="28"/>
          <w:szCs w:val="28"/>
        </w:rPr>
        <w:t xml:space="preserve">с проектом </w:t>
      </w:r>
      <w:r>
        <w:rPr>
          <w:b/>
          <w:sz w:val="28"/>
          <w:szCs w:val="28"/>
        </w:rPr>
        <w:t>изменений в генеральный план муниципального образования Сертоловское городское поселение Всеволожского муниципального района Ленинград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исьмами Министерства экономического развития Российской Федерации от 08.10.2023 № 41612102-1сз/исх-11908, Правительства Ленинградской области от 09.10.2023 № 045-12287/2023-0-1, Комитета градостроительной политики от 24.10.2023 № 01-16-325/2023,          от 30.10.2023 № 01-16-335/2023, в целях урегулирования разногласий, послуживших основанием для подготовки заключений о несогласии с проектом изменений в генеральный план муниципального образования Сертоловское городское поселение Всеволожского муниципального района Ленинградкой области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согласительную комиссию по </w:t>
      </w:r>
      <w:r>
        <w:rPr>
          <w:sz w:val="28"/>
          <w:szCs w:val="28"/>
        </w:rPr>
        <w:t>урегулированию разногласий, послуживших основанием для подготовки заключений о несогласии с проектом изменений в генеральный план муниципального образования Сертоловское городское поселение Всеволожского муниципального района Ленинградкой области (далее – согласитель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остав согласительной комиссии согласно приложению      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федеральных органов исполнительной власти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едеральной государственной информационной системе территориального планирования (ФГИС ТП) заключений на размещенный проект изменений в генеральный план муниципального образования Сертоловское городское поселение Всеволожского муниципального района Ленинградкой области с внесенными в него изме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тановить, что срок работы согласительной комиссии составляет не более двух месяцев со дня ее со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работы согласительной комиссии и обеспечение подготовки материалов для заседания согласительной комиссии секретаря согласитель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работы согласительной комиссии направить главе администрации МО Сертолово документы и материалы, согласно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 В.В. Василенко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</w:t>
      </w:r>
      <w:r>
        <w:rPr>
          <w:u w:val="single"/>
        </w:rPr>
        <w:t xml:space="preserve"> 31.10.2023   </w:t>
      </w:r>
      <w:r>
        <w:rPr/>
        <w:t xml:space="preserve">№  </w:t>
      </w:r>
      <w:r>
        <w:rPr>
          <w:u w:val="single"/>
        </w:rPr>
        <w:t xml:space="preserve">112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Состав согласительной комиссии по урегулированию разногласий, послуживших основанием для подготовки заключений о несогласии </w:t>
      </w:r>
      <w:r>
        <w:rPr>
          <w:b/>
          <w:bCs/>
          <w:sz w:val="28"/>
          <w:szCs w:val="28"/>
        </w:rPr>
        <w:t xml:space="preserve">с проектом </w:t>
      </w:r>
      <w:r>
        <w:rPr>
          <w:b/>
          <w:sz w:val="28"/>
          <w:szCs w:val="28"/>
        </w:rPr>
        <w:t>изменений в генеральный план муниципального образования Сертоловское городское поселение Всеволожского муниципального района Ленинград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04"/>
        <w:gridCol w:w="11"/>
      </w:tblGrid>
      <w:tr>
        <w:trPr>
          <w:trHeight w:val="571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 комиссии:</w:t>
            </w:r>
          </w:p>
        </w:tc>
      </w:tr>
      <w:tr>
        <w:trPr>
          <w:trHeight w:val="36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ноградова 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Екатерина Александровна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>
          <w:trHeight w:val="602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меститель председателя комиссии:</w:t>
            </w:r>
          </w:p>
        </w:tc>
      </w:tr>
      <w:tr>
        <w:trPr>
          <w:trHeight w:val="442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Голощапова 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Людмила Николаевна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архитектуры и градостроительства комитета по управлению муниципальным имуществом администрации МО Сертолово</w:t>
            </w:r>
          </w:p>
        </w:tc>
      </w:tr>
      <w:tr>
        <w:trPr>
          <w:trHeight w:val="494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 комиссии:</w:t>
            </w:r>
          </w:p>
        </w:tc>
      </w:tr>
      <w:tr>
        <w:trPr>
          <w:trHeight w:val="375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Разумовская 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Елена Хаджимуратовна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архитектуры и градостроительства сектора архитектуры и градостроительства комитета по управлению муниципальным имуществом администрации МО Сертолово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</w:tr>
      <w:tr>
        <w:trPr>
          <w:trHeight w:val="696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Кокорина 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Тамара Анатольевна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муниципальным имуществом администрации МО Сертолово</w:t>
            </w:r>
          </w:p>
        </w:tc>
      </w:tr>
      <w:tr>
        <w:trPr>
          <w:trHeight w:val="141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92" w:hRule="atLeast"/>
        </w:trPr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едставители Правительства Ленинградской области </w:t>
            </w:r>
          </w:p>
        </w:tc>
      </w:tr>
      <w:tr>
        <w:trPr>
          <w:trHeight w:val="698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i-IN" w:bidi="hi-IN"/>
              </w:rPr>
              <w:t>Валайтис</w:t>
              <w:br/>
              <w:t>Анастасия Викторо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тдела территориального планирования и градостроительного зонирования</w:t>
              </w:r>
            </w:hyperlink>
            <w:r>
              <w:rPr>
                <w:sz w:val="22"/>
                <w:szCs w:val="22"/>
                <w:lang w:eastAsia="hi-IN" w:bidi="hi-IN"/>
              </w:rPr>
              <w:t xml:space="preserve"> Комитета градостроительной политики Ленинградской области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к</w:t>
              <w:br/>
              <w:t>Вадим Петр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ерриториального развития отдела стратегического планирования департамента государственных программ, социально-экономического развития, макроэкономического анализа и прогноза Комитета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</w:t>
              <w:br/>
              <w:t>Вадим Георгие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тдела методической и правовой работы</w:t>
              </w:r>
            </w:hyperlink>
            <w:r>
              <w:rPr>
                <w:sz w:val="22"/>
                <w:szCs w:val="22"/>
              </w:rPr>
              <w:t xml:space="preserve">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явцев</w:t>
              <w:br/>
              <w:t>Алексей Сергее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sz w:val="22"/>
                <w:szCs w:val="22"/>
                <w:lang w:eastAsia="hi-IN" w:bidi="hi-IN"/>
              </w:rPr>
              <w:t>Комитета по природным ресурсам Ленинградской области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рецова</w:t>
              <w:br/>
              <w:t>Анна Анатолье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отдела по осуществлению полномочий Российской Федерации в сфере объектов культурного наследия</w:t>
            </w:r>
            <w:r>
              <w:rPr>
                <w:sz w:val="22"/>
                <w:szCs w:val="22"/>
              </w:rPr>
              <w:t xml:space="preserve"> Комитета по сохранению культурного наследия Ленинградской области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сов</w:t>
              <w:br/>
              <w:t>Алексей Александр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отдела развития транспорта и транспортной инфраструктуры</w:t>
            </w:r>
            <w:r>
              <w:rPr>
                <w:sz w:val="22"/>
                <w:szCs w:val="22"/>
              </w:rPr>
              <w:t xml:space="preserve"> Комитета Ленинградской области по транспорту</w:t>
            </w:r>
          </w:p>
        </w:tc>
      </w:tr>
      <w:tr>
        <w:trPr>
          <w:trHeight w:val="303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довская</w:t>
              <w:br/>
              <w:t>Юлия Викторо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тдела спортивных сооружений и государственного заказа комитета по физической культуре и спорту Ленинградской области</w:t>
            </w:r>
          </w:p>
        </w:tc>
      </w:tr>
      <w:tr>
        <w:trPr>
          <w:trHeight w:val="303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жина</w:t>
              <w:br/>
              <w:t>Мария Сергее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тдела приоритетных молодежных проектов и программ Комитета по молодежной политике Ленинградской области</w:t>
            </w:r>
          </w:p>
        </w:tc>
      </w:tr>
      <w:tr>
        <w:trPr>
          <w:trHeight w:val="65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ва</w:t>
              <w:br/>
              <w:t>Ксения Сергее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сектора правовой экспертизы в сфере имущественных и земельных отношений</w:t>
            </w:r>
            <w:r>
              <w:rPr>
                <w:sz w:val="22"/>
                <w:szCs w:val="22"/>
              </w:rPr>
              <w:t xml:space="preserve"> Комитета правового обеспечения Ленинградской области</w:t>
            </w:r>
          </w:p>
        </w:tc>
      </w:tr>
      <w:tr>
        <w:trPr>
          <w:trHeight w:val="998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Егор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 отдела развития дорожной деятельности комитета по дорожному хозяйству Ленинградской области</w:t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дставители федеральных органов исполнительной власти:</w:t>
            </w:r>
          </w:p>
        </w:tc>
      </w:tr>
      <w:tr>
        <w:trPr>
          <w:trHeight w:val="536" w:hRule="atLeast"/>
        </w:trPr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ороны Российской Федерации (по согласованию)</w:t>
            </w:r>
          </w:p>
        </w:tc>
      </w:tr>
      <w:tr>
        <w:trPr>
          <w:trHeight w:val="280" w:hRule="atLeast"/>
        </w:trPr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Представители разработчика проекта – ООО «Оптима ресурс»</w:t>
            </w:r>
          </w:p>
        </w:tc>
      </w:tr>
      <w:tr>
        <w:trPr>
          <w:trHeight w:val="655" w:hRule="atLeast"/>
        </w:trPr>
        <w:tc>
          <w:tcPr>
            <w:tcW w:w="2841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шкова Варвара Александровн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роектов ООО «Оптима ресурс» (с правом совещательного голос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0.188:32080/group_content.cshtml?id=6320" TargetMode="External"/><Relationship Id="rId4" Type="http://schemas.openxmlformats.org/officeDocument/2006/relationships/hyperlink" Target="http://192.168.10.188:32080/group_content.cshtml?id=6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3-10-06T11:35:00Z</cp:lastPrinted>
  <dcterms:modified xsi:type="dcterms:W3CDTF">2023-10-31T12:17:00Z</dcterms:modified>
  <cp:revision>63</cp:revision>
  <dc:subject/>
  <dc:title> </dc:title>
</cp:coreProperties>
</file>